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m-khk</w:t>
      </w:r>
      <w:r>
        <w:rPr/>
        <w:t xml:space="preserve"> </w:t>
      </w:r>
      <w:r>
        <w:rPr>
          <w:i/>
          <w:sz w:val="32"/>
          <w:szCs w:val="32"/>
        </w:rPr>
        <w:t>Aufsichtspl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  <w:t>19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–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23161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  <w:t>20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Glan</w:t>
            </w:r>
          </w:p>
          <w:p>
            <w:pPr>
              <w:pStyle w:val="Normal"/>
              <w:rPr/>
            </w:pPr>
            <w:r>
              <w:rPr/>
              <w:t>Mar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-213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23822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  <w:t>21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 Ritter</w:t>
            </w:r>
          </w:p>
          <w:p>
            <w:pPr>
              <w:pStyle w:val="Normal"/>
              <w:rPr/>
            </w:pPr>
            <w:r>
              <w:rPr/>
              <w:t>*-------------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-665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  <w:p>
            <w:pPr>
              <w:pStyle w:val="Normal"/>
              <w:rPr/>
            </w:pPr>
            <w:r>
              <w:rPr/>
              <w:t>*-------------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  <w:t>22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nji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9020053</w:t>
            </w:r>
          </w:p>
          <w:p>
            <w:pPr>
              <w:pStyle w:val="Normal"/>
              <w:rPr/>
            </w:pPr>
            <w:r>
              <w:rPr/>
              <w:t>01772311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Klotz</w:t>
            </w:r>
          </w:p>
          <w:p>
            <w:pPr>
              <w:pStyle w:val="Normal"/>
              <w:rPr/>
            </w:pPr>
            <w:r>
              <w:rPr/>
              <w:t>*-------------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568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  <w:t>23.0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bo Wen</w:t>
              <w:br/>
              <w:t>*-------------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a Schmidt</w:t>
              <w:br/>
              <w:t>Ba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5029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leitung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um Anschalten / Instandhalten / Ausschalten der Exponat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Luft Gitarre, Tim Ri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nschalten: </w:t>
        <w:br/>
        <w:t xml:space="preserve">Hauptschalter (Steckdosen-Leiste re vorne UNTER der Bühne) einschalten. </w:t>
        <w:br/>
        <w:t xml:space="preserve">Rechner hochfahren. </w:t>
        <w:br/>
        <w:t xml:space="preserve">Maus und Tastatur anstecken (liegt vorne rechts unter der Bühne). </w:t>
        <w:br/>
        <w:t xml:space="preserve">Icon in der Mitte des Bildschirms (LuftgitarreRundgang) doppelklicken. </w:t>
        <w:br/>
        <w:t xml:space="preserve">kurz warten, auf "Demo" klicken. </w:t>
        <w:br/>
        <w:t xml:space="preserve">Installation sollte starten. </w:t>
        <w:br/>
        <w:t xml:space="preserve">Verstärker: Zwei Drehschalter auf der rechten Seite, den rechten zuerst. </w:t>
        <w:br/>
        <w:br/>
        <w:t xml:space="preserve">Ausschalten: </w:t>
        <w:br/>
        <w:t xml:space="preserve">Verstärker: WICHTIG! RÖHRENVERSTÄRKER! </w:t>
        <w:br/>
        <w:t xml:space="preserve">Bei den beiden Lampen rechts:  Zuerst den linken Drehschalter " Standby" aus, dann ca 30 SEKUNDEN warten, erst dann den rechten "Main" aus. </w:t>
        <w:br/>
        <w:t xml:space="preserve">Maus und Tastatur anstecken (liegt rechts vorne unter der Bühne). </w:t>
        <w:br/>
        <w:t xml:space="preserve">ESC drücken. </w:t>
        <w:br/>
        <w:t xml:space="preserve">Programm schliessen, Rechner runterfahren. (auf den Apfel links oben, auschalten klicken.) </w:t>
        <w:br/>
        <w:t xml:space="preserve">Hauptschalter rechts vorne unter der Bühne aus. </w:t>
        <w:br/>
        <w:t>WICHTIG: Kamera muss anbleib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öwenzahn  / Enji Cu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uter anschlt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pelclick pusten-new.exe auf dem Deskto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ick zulass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ick schließen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erti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ck Alt+F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nster schließ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uter aussch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r lass einfach das Computer lauf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n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-Macs laufen lassen, ab und zu auf die Startseite zurückstellen (Vollbild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DVD loop (leider, leider) nicht! Bitte jede Stunde neustar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6:00Z</dcterms:created>
  <dc:creator>Benutzer1</dc:creator>
  <dc:description/>
  <dc:language>en-US</dc:language>
  <cp:lastModifiedBy>Benutzer1</cp:lastModifiedBy>
  <dcterms:modified xsi:type="dcterms:W3CDTF">2006-07-20T16:34:00Z</dcterms:modified>
  <cp:revision>4</cp:revision>
  <dc:subject/>
  <dc:title>nm-khk Aufsichtsplan</dc:title>
</cp:coreProperties>
</file>